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105</wp:posOffset>
                </wp:positionH>
                <wp:positionV relativeFrom="paragraph">
                  <wp:posOffset>351155</wp:posOffset>
                </wp:positionV>
                <wp:extent cx="5535295" cy="3752215"/>
                <wp:effectExtent l="1651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3752280"/>
                          <a:chOff x="0" y="0"/>
                          <a:chExt cx="5535360" cy="37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5360" cy="332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5360" cy="28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0760" y="0"/>
                                <a:ext cx="714240" cy="723240"/>
                              </a:xfrm>
                              <a:prstGeom prst="wedgeRectCallout">
                                <a:avLst>
                                  <a:gd name="adj1" fmla="val -99060"/>
                                  <a:gd name="adj2" fmla="val 385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送检方补充样品和资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5760"/>
                                <a:ext cx="4581360" cy="271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1360" cy="27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47720" y="2304000"/>
                                    <a:ext cx="571680" cy="409680"/>
                                  </a:xfrm>
                                  <a:prstGeom prst="downArrow">
                                    <a:avLst>
                                      <a:gd name="adj1" fmla="val 26667"/>
                                      <a:gd name="adj2" fmla="val 319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1360" cy="229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94760"/>
                                      <a:ext cx="3828960" cy="11988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受理工程师按照RoHS认证要求对送检样品及资料进行核对是否符合要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5480" y="0"/>
                                      <a:ext cx="4476240" cy="169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76240" cy="169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14120" y="1693800"/>
                                          <a:ext cx="647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76240" cy="168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62480" cy="168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361760" y="274320"/>
                                              <a:ext cx="720" cy="1409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61760" cy="6649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648240" cy="664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申请人或委托申请人向RoHS认证机构提交网上申请，将任务下发到国家无线电监测中心检测中心，并同时向国家无线电监测中心检测中心提交样品和资料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637800" y="284040"/>
                                                <a:ext cx="723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218840" y="837720"/>
                                            <a:ext cx="257040" cy="28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32880" y="675000"/>
                                        <a:ext cx="571680" cy="409680"/>
                                      </a:xfrm>
                                      <a:prstGeom prst="downArrow">
                                        <a:avLst>
                                          <a:gd name="adj1" fmla="val 26667"/>
                                          <a:gd name="adj2" fmla="val 3194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14520" y="22726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0400" y="2825640"/>
                              <a:ext cx="27050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工程师接收样品和资料，并将任务下发到RoHS检测试验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7440" y="3342600"/>
                            <a:ext cx="571680" cy="409680"/>
                          </a:xfrm>
                          <a:prstGeom prst="downArrow">
                            <a:avLst>
                              <a:gd name="adj1" fmla="val 26667"/>
                              <a:gd name="adj2" fmla="val 31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7.65pt;width:435.85pt;height:295.45pt" coordorigin="1123,553" coordsize="8717,5909">
                <v:group id="shape_0" style="position:absolute;left:1123;top:553;width:8717;height:5240">
                  <v:group id="shape_0" style="position:absolute;left:1123;top:553;width:8717;height:4424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cc00" stroked="t" o:allowincell="f" style="position:absolute;left:8715;top:553;width:1124;height:113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检方补充样品和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group id="shape_0" style="position:absolute;left:1123;top:704;width:7215;height:4274">
                      <v:group id="shape_0" style="position:absolute;left:1123;top:704;width:7215;height:4274"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3718;top:4332;width:899;height:644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23;top:704;width:7215;height:3612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1123;top:2428;width:6029;height:1887;flip:x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理工程师按照RoHS认证要求对送检样品及资料进行核对是否符合要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289;top:704;width:7049;height:2668">
                            <v:group id="shape_0" style="position:absolute;left:1289;top:704;width:7049;height:2668">
                              <v:line id="shape_0" from="7138,3371" to="8157,33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289;top:704;width:7049;height:2651">
                                <v:group id="shape_0" style="position:absolute;left:1289;top:704;width:6869;height:2651">
                                  <v:line id="shape_0" from="8158,1136" to="8158,335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289;top:704;width:6868;height:1047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t" o:allowincell="f" style="position:absolute;left:1289;top:704;width:5744;height:10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或委托申请人向RoHS认证机构提交网上申请，将任务下发到国家无线电监测中心检测中心，并同时向国家无线电监测中心检测中心提交样品和资料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7018,1151" to="8157,1151" ID="箭头 12" stroked="t" o:allowincell="f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fillcolor="white" stroked="t" o:allowincell="f" style="position:absolute;left:7933;top:2023;width:404;height:44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fillcolor="white" stroked="t" o:allowincell="f" style="position:absolute;left:3703;top:1767;width:899;height:644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f" o:allowincell="f" style="position:absolute;left:3508;top:4283;width:44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2053;top:5003;width:425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工程师接收样品和资料，并将任务下发到RoHS检测试验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33;top:5817;width:899;height:64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国推</w:t>
      </w:r>
      <w:r>
        <w:rPr>
          <w:rFonts w:cs="宋体;SimSun" w:ascii="宋体;SimSun" w:hAnsi="宋体;SimSun"/>
          <w:b/>
          <w:bCs/>
          <w:sz w:val="28"/>
          <w:szCs w:val="28"/>
        </w:rPr>
        <w:t>RoHS(</w:t>
      </w:r>
      <w:r>
        <w:rPr>
          <w:rFonts w:ascii="宋体;SimSun" w:hAnsi="宋体;SimSun" w:cs="宋体;SimSun"/>
          <w:b/>
          <w:bCs/>
          <w:sz w:val="28"/>
          <w:szCs w:val="28"/>
        </w:rPr>
        <w:t>自愿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检验流程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8509635</wp:posOffset>
                </wp:positionV>
                <wp:extent cx="260032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领取样机及检测费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3.8pt;margin-top:670.05pt;width:204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领取样机及检测费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8100060</wp:posOffset>
                </wp:positionV>
                <wp:extent cx="571500" cy="409575"/>
                <wp:effectExtent l="2222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downArrow">
                          <a:avLst>
                            <a:gd name="adj1" fmla="val 26667"/>
                            <a:gd name="adj2" fmla="val 31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637.8pt;width:44.9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633970</wp:posOffset>
                </wp:positionV>
                <wp:extent cx="2637155" cy="46609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按照认证机构发布的收费通知单进行费用交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01.1pt;width:207.6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按照认证机构发布的收费通知单进行费用交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7224395</wp:posOffset>
                </wp:positionV>
                <wp:extent cx="571500" cy="409575"/>
                <wp:effectExtent l="22225" t="5715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downArrow">
                          <a:avLst>
                            <a:gd name="adj1" fmla="val 26667"/>
                            <a:gd name="adj2" fmla="val 31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568.85pt;width:44.9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6777355</wp:posOffset>
                </wp:positionV>
                <wp:extent cx="2637155" cy="447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报告，邮寄测试报告及申请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533.65pt;width:207.6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报告，邮寄测试报告及申请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755</wp:posOffset>
                </wp:positionH>
                <wp:positionV relativeFrom="paragraph">
                  <wp:posOffset>6367780</wp:posOffset>
                </wp:positionV>
                <wp:extent cx="571500" cy="409575"/>
                <wp:effectExtent l="22225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downArrow">
                          <a:avLst>
                            <a:gd name="adj1" fmla="val 26667"/>
                            <a:gd name="adj2" fmla="val 31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501.4pt;width:44.9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055</wp:posOffset>
                </wp:positionH>
                <wp:positionV relativeFrom="paragraph">
                  <wp:posOffset>5987415</wp:posOffset>
                </wp:positionV>
                <wp:extent cx="1581150" cy="380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及整合RoHS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471.45pt;width:124.45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及整合RoHS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030</wp:posOffset>
                </wp:positionH>
                <wp:positionV relativeFrom="paragraph">
                  <wp:posOffset>4196080</wp:posOffset>
                </wp:positionV>
                <wp:extent cx="1200150" cy="304800"/>
                <wp:effectExtent l="40640" t="5080" r="5715" b="237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wedgeRoundRectCallout">
                          <a:avLst>
                            <a:gd name="adj1" fmla="val -51689"/>
                            <a:gd name="adj2" fmla="val 123125"/>
                            <a:gd name="adj3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或重新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00" stroked="t" o:allowincell="f" style="position:absolute;margin-left:338.9pt;margin-top:330.4pt;width:94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充或重新测试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4713605</wp:posOffset>
                </wp:positionV>
                <wp:extent cx="1590675" cy="635"/>
                <wp:effectExtent l="0" t="38100" r="635" b="38100"/>
                <wp:wrapNone/>
                <wp:docPr id="10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71.15pt" to="338.9pt,371.15pt" ID="箭头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4030</wp:posOffset>
                </wp:positionH>
                <wp:positionV relativeFrom="paragraph">
                  <wp:posOffset>4737100</wp:posOffset>
                </wp:positionV>
                <wp:extent cx="635" cy="4095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73pt" to="338.9pt,4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4714240</wp:posOffset>
                </wp:positionV>
                <wp:extent cx="2238375" cy="871220"/>
                <wp:effectExtent l="13970" t="5715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7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化学元素是否符合RoHS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371.2pt;width:176.2pt;height:68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化学元素是否符合RoHS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030</wp:posOffset>
                </wp:positionH>
                <wp:positionV relativeFrom="paragraph">
                  <wp:posOffset>4196080</wp:posOffset>
                </wp:positionV>
                <wp:extent cx="591820" cy="494030"/>
                <wp:effectExtent l="24130" t="5080" r="247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93920"/>
                        </a:xfrm>
                        <a:prstGeom prst="downArrow">
                          <a:avLst>
                            <a:gd name="adj1" fmla="val 33907"/>
                            <a:gd name="adj2" fmla="val 2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pt;margin-top:330.4pt;width:46.5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5147310</wp:posOffset>
                </wp:positionV>
                <wp:extent cx="4857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75pt;margin-top:405.3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755</wp:posOffset>
                </wp:positionH>
                <wp:positionV relativeFrom="paragraph">
                  <wp:posOffset>5585460</wp:posOffset>
                </wp:positionV>
                <wp:extent cx="485775" cy="401955"/>
                <wp:effectExtent l="24765" t="5715" r="234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439.8pt;width:38.2pt;height:3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255</wp:posOffset>
                </wp:positionH>
                <wp:positionV relativeFrom="paragraph">
                  <wp:posOffset>5499735</wp:posOffset>
                </wp:positionV>
                <wp:extent cx="314325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433.05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325</wp:posOffset>
                </wp:positionH>
                <wp:positionV relativeFrom="paragraph">
                  <wp:posOffset>4778375</wp:posOffset>
                </wp:positionV>
                <wp:extent cx="27305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.6pt;mso-wrap-distance-left:9.05pt;mso-wrap-distance-right:9.05pt;mso-wrap-distance-top:0pt;mso-wrap-distance-bottom:0pt;margin-top:376.25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3719830</wp:posOffset>
                </wp:positionV>
                <wp:extent cx="2705100" cy="485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验部门领取资料和样机，并将任务安排到测试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8.25pt;mso-wrap-distance-left:9.05pt;mso-wrap-distance-right:9.05pt;mso-wrap-distance-top:0pt;mso-wrap-distance-bottom:0pt;margin-top:292.9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试验部门领取资料和样机，并将任务安排到测试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7:00Z</dcterms:created>
  <dc:creator>Administrator</dc:creator>
  <dc:description/>
  <dc:language>en-US</dc:language>
  <cp:lastModifiedBy>joker</cp:lastModifiedBy>
  <dcterms:modified xsi:type="dcterms:W3CDTF">2013-06-03T03:47:00Z</dcterms:modified>
  <cp:revision>2</cp:revision>
  <dc:subject/>
  <dc:title>移动用户终端CCC检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