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梳状信号发生器辐射杂散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483-2016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2583.14-2013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2583.18-2019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FCC Part 24E, Part 22H, Part 27, Part90, Part96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TSI EN 301 511 V12.5.1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TSI EN 151 010 -1 V12.8.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TSI EN 301 908 -1 V15.1.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黑体"/>
                <w:color w:val="000000"/>
                <w:sz w:val="28"/>
                <w:szCs w:val="28"/>
              </w:rPr>
              <w:t>＿＿＿＿＿＿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36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45118D4F41DBA9991B3F9448F898_12</vt:lpwstr>
  </property>
  <property fmtid="{D5CDD505-2E9C-101B-9397-08002B2CF9AE}" pid="3" name="KSOProductBuildVer">
    <vt:lpwstr>2052-12.1.0.19302</vt:lpwstr>
  </property>
</Properties>
</file>