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计划（一对一）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议书编号</w:t>
      </w:r>
      <w:r>
        <w:rPr>
          <w:b/>
          <w:sz w:val="36"/>
          <w:szCs w:val="36"/>
        </w:rPr>
        <w:t>No.SRTC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 xml:space="preserve">    </w:t>
      </w:r>
    </w:p>
    <w:tbl>
      <w:tblPr>
        <w:tblW w:w="98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40"/>
        <w:gridCol w:w="2021"/>
        <w:gridCol w:w="3183"/>
      </w:tblGrid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试验项目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GHz/5.8GHz</w:t>
            </w:r>
            <w:r>
              <w:rPr>
                <w:szCs w:val="21"/>
              </w:rPr>
              <w:t>无线局域网设备最大等效全向辐射功率及占用带宽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3168-201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12572-2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它＿＿＿＿＿＿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认可情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认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认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认可证书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单位名称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能力验证计划可能被分包。分包时，会分包给有能力的分包方，并且能力验证提供者对该工作负责。</w:t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项目费用为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PTP</w:t>
            </w:r>
            <w:r>
              <w:rPr>
                <w:szCs w:val="21"/>
              </w:rPr>
              <w:t>机构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将项目费用汇款至以下账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：国家无线电监测中心检测中心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开户银行：平安银行北京海淀支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帐号：</w:t>
            </w:r>
            <w:r>
              <w:rPr>
                <w:b/>
                <w:szCs w:val="21"/>
              </w:rPr>
              <w:t xml:space="preserve">11010751151001                         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北京市石景山区实兴大街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号院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号楼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约定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完成报告时间为所有报名机构检测完成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（若申请实验室未按约定时间提交完整资料等，则完成报告时间顺延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实验室应对其提供的所有信息的真实性负责。</w:t>
            </w:r>
          </w:p>
        </w:tc>
      </w:tr>
      <w:tr>
        <w:trPr>
          <w:trHeight w:val="113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实验室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理人签名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请填写实验室的全称，已获或正在申请</w:t>
      </w:r>
      <w:r>
        <w:rPr>
          <w:sz w:val="18"/>
          <w:szCs w:val="18"/>
        </w:rPr>
        <w:t>CNAS</w:t>
      </w:r>
      <w:r>
        <w:rPr>
          <w:sz w:val="18"/>
          <w:szCs w:val="18"/>
        </w:rPr>
        <w:t>认可的实验室，按认可或申请认可的名称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填写好后</w:t>
      </w:r>
      <w:r>
        <w:rPr>
          <w:sz w:val="18"/>
          <w:szCs w:val="18"/>
        </w:rPr>
        <w:t>请将报名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电子版本及签字盖章版本发邮件至</w:t>
      </w:r>
      <w:hyperlink r:id="rId2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；联系电话</w:t>
      </w:r>
      <w:r>
        <w:rPr>
          <w:sz w:val="18"/>
          <w:szCs w:val="18"/>
        </w:rPr>
        <w:t>13521541002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申请实验室缴费后请将汇款凭证发至</w:t>
      </w:r>
      <w:hyperlink r:id="rId3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luetxt1">
    <w:name w:val="bluetxt1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ing@srtc.org.cn" TargetMode="External"/><Relationship Id="rId3" Type="http://schemas.openxmlformats.org/officeDocument/2006/relationships/hyperlink" Target="mailto:gejing@srtc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Administrator</dc:creator>
  <dc:description/>
  <dc:language>en-US</dc:language>
  <cp:lastModifiedBy>WPS_1696666332</cp:lastModifiedBy>
  <cp:lastPrinted>2022-06-14T10:39:00Z</cp:lastPrinted>
  <dcterms:modified xsi:type="dcterms:W3CDTF">2024-12-24T03:35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A4A55A454413B84364AFFD8BAAD93_12</vt:lpwstr>
  </property>
  <property fmtid="{D5CDD505-2E9C-101B-9397-08002B2CF9AE}" pid="3" name="KSOProductBuildVer">
    <vt:lpwstr>2052-12.1.0.19302</vt:lpwstr>
  </property>
</Properties>
</file>