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tblHeader w:val="true"/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移动电话机比吸收率（</w:t>
            </w:r>
            <w:r>
              <w:rPr>
                <w:color w:val="000000"/>
                <w:szCs w:val="21"/>
              </w:rPr>
              <w:t>SAR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EC 62209-2-20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1644.2-201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GB 28446.1-201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GB 21288-202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YD/T 1644.1-202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YD/T 2828-2015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IEC 62209-2-201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IEC 62209-1-2016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IEEE 1528-2013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IEEE C95.1-2019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IEEE C95.3 V202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IEEE/IEC 62209-1528 V202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BS EN 62209-2-201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BS EN 62479-201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BS EN 50663-2017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BS EN 50665 2017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BS EN 62311-202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BS EN 62232-202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 xml:space="preserve">BS EN 50360-2017+A1-2023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</w:rPr>
              <w:t>BS EN 50566-2017+A1-2023</w:t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黑体"/>
                <w:color w:val="000000"/>
                <w:sz w:val="28"/>
                <w:szCs w:val="28"/>
              </w:rPr>
              <w:t>＿＿＿＿＿＿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实验室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理人签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2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4-12-24T03:35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7A4E047B947EA855FA8FB12752EAB_12</vt:lpwstr>
  </property>
  <property fmtid="{D5CDD505-2E9C-101B-9397-08002B2CF9AE}" pid="3" name="KSOProductBuildVer">
    <vt:lpwstr>2052-12.1.0.19302</vt:lpwstr>
  </property>
</Properties>
</file>