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移动电话机</w:t>
            </w:r>
            <w:r>
              <w:rPr>
                <w:color w:val="000000"/>
                <w:szCs w:val="21"/>
              </w:rPr>
              <w:t>OTA</w:t>
            </w:r>
            <w:r>
              <w:rPr>
                <w:color w:val="000000"/>
                <w:szCs w:val="21"/>
              </w:rPr>
              <w:t>性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1-2023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2-2016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4-2017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6-2021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4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2193-201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TIA_OTA_Test_Plan V4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4.114 V12.2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37.544 V16.2.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＿＿＿＿＿＿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2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5-01-17T07:4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A64AE7F84A7F914A4AB41BA8E1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mYjkwNjE3ZGI5NmIzYzA3MGNlOTNiMjAyZTZiN2QiLCJ1c2VySWQiOiIxNTQ4MTEzOTIxIn0=</vt:lpwstr>
  </property>
</Properties>
</file>